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wn Allshous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cant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nda Mahi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anuary 19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Dawn Allshouse, Sheila Coyne, Janice Lee, Linda Mahi, Tom R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nuary 2011 meeting of the Central Services Classified Senate (CSCS) was held at 1:00pm on January 19, 2011 in the Foothill Carriage House and was conducted by Dawn Alls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360" w:hanging="0"/>
        <w:rPr/>
      </w:pPr>
      <w:r>
        <w:rPr/>
        <w:t>Dawn Allshouse called the meeting to order. A sign-in sheet was made available to all attendees.  The December meeting minutes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Linda Mahi provided treasurer’s Report.  Received October payroll contributions and they will be reported in February.  Chancellor Staff donated $302 towards expenses incurred for the Central Services Christmas party and a check will be issued for $302 to cover other expenses associated with the ev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u w:val="single"/>
        </w:rPr>
        <w:t>Gifts Form New Hire Orientation</w:t>
      </w:r>
    </w:p>
    <w:p>
      <w:pPr>
        <w:pStyle w:val="Normal"/>
        <w:ind w:left="360" w:hanging="0"/>
        <w:rPr/>
      </w:pPr>
      <w:r>
        <w:rPr/>
        <w:t>3 selections for gifts were agreed to: Large Duffle Bag, Folding Umbrella, and Roll-up Picnic Blanket.   100 of each of the 3 agreed to items will be purcha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u w:val="single"/>
        </w:rPr>
        <w:t>Senate Elections</w:t>
      </w:r>
    </w:p>
    <w:p>
      <w:pPr>
        <w:pStyle w:val="Normal"/>
        <w:ind w:left="360" w:hanging="0"/>
        <w:rPr/>
      </w:pPr>
      <w:r>
        <w:rPr/>
        <w:t>Dawn Allshouse will issue an email to Central Services employees containing information about upcoming Senate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ations – Newsletter</w:t>
      </w:r>
    </w:p>
    <w:p>
      <w:pPr>
        <w:pStyle w:val="Normal"/>
        <w:ind w:left="360" w:hanging="0"/>
        <w:rPr/>
      </w:pPr>
      <w:r>
        <w:rPr/>
        <w:t>A newsletter was published in December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mployee of the Month</w:t>
      </w:r>
    </w:p>
    <w:p>
      <w:pPr>
        <w:pStyle w:val="Normal"/>
        <w:ind w:left="360" w:hanging="0"/>
        <w:rPr/>
      </w:pPr>
      <w:r>
        <w:rPr/>
        <w:t>Dawn will follow-up Myisha Washington on any nominations that have been m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ew Hire Committee</w:t>
      </w:r>
    </w:p>
    <w:p>
      <w:pPr>
        <w:pStyle w:val="Normal"/>
        <w:ind w:left="360" w:hanging="0"/>
        <w:rPr/>
      </w:pPr>
      <w:r>
        <w:rPr/>
        <w:t xml:space="preserve">New Hire Orientations for Mallory Newhall &amp; Elaine Kuo were conducted.  Working to schedule orientation session with Hal Butterfield of Plant Servic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cholarship Committee</w:t>
      </w:r>
    </w:p>
    <w:p>
      <w:pPr>
        <w:pStyle w:val="Normal"/>
        <w:ind w:left="360" w:hanging="0"/>
        <w:rPr/>
      </w:pPr>
      <w:r>
        <w:rPr/>
        <w:t>Janice Lee will provide information on where scholarship application information is located on each college’s web s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)  </w:t>
      </w:r>
      <w:r>
        <w:rPr>
          <w:u w:val="single"/>
        </w:rPr>
        <w:t>District Committee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udget</w:t>
      </w:r>
    </w:p>
    <w:p>
      <w:pPr>
        <w:pStyle w:val="Normal"/>
        <w:ind w:left="360" w:hanging="0"/>
        <w:rPr/>
      </w:pPr>
      <w:r>
        <w:rPr/>
        <w:t>Linda Thor issued an email advisory on potential budget issues for FY 2011-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hancellors Advisory Committee</w:t>
      </w:r>
    </w:p>
    <w:p>
      <w:pPr>
        <w:pStyle w:val="Normal"/>
        <w:ind w:left="360" w:hanging="0"/>
        <w:rPr/>
      </w:pPr>
      <w:r>
        <w:rPr/>
        <w:t>No meeting was he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RAC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TAC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IS Steering Committ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Winter Qtr registration completed – approximately 35,000 students registered.  Working on the first processing for 1098Ts, 1099s, and W2s using Banner.  Next on the implementation schedule during 2011: BDMS, Advancement, and DegreeWork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)  </w:t>
      </w:r>
      <w:r>
        <w:rPr>
          <w:u w:val="single"/>
        </w:rPr>
        <w:t>Other Topics &amp; Closing Questions &amp; Comments</w:t>
      </w:r>
    </w:p>
    <w:p>
      <w:pPr>
        <w:pStyle w:val="Normal"/>
        <w:ind w:left="360" w:hanging="0"/>
        <w:rPr/>
      </w:pPr>
      <w:r>
        <w:rPr/>
        <w:t xml:space="preserve">$33 was leftover from the money that was donated for food and refreshments for the Christmas Pot Luck.  This money will be deposited in the Senate’s checking accoun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next meeting of the CSCS will be at 1:00pm on February 16, 2011 in the District Board Room.  Dawn Allshouse adjourned the meeting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2:00Z</dcterms:created>
  <dc:creator>David Paulsen</dc:creator>
  <dc:description/>
  <cp:keywords/>
  <dc:language>en-US</dc:language>
  <cp:lastModifiedBy>Faculty Staff</cp:lastModifiedBy>
  <cp:lastPrinted>2009-07-09T08:21:00Z</cp:lastPrinted>
  <dcterms:modified xsi:type="dcterms:W3CDTF">2011-01-20T17:15:00Z</dcterms:modified>
  <cp:revision>22</cp:revision>
  <dc:subject/>
  <dc:title>June 13, 2005</dc:title>
</cp:coreProperties>
</file>